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pine Villag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t Owned Commun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Center 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ke Placid Fl 3385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Cell______________________   Home Phone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, State, Zip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Arrival_______________Length of Stay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of Vehicle_______________State_____How many Vehicles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Type, Unit, Length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ide Outs,         Right Side___________Left Side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ed 50Amp_____________________Need 30Amp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Many People?______Do you have a washer / dryer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osit for Reservation $___________Check #__________Cash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s?  Dogs____How Many______Weight_______ Pets are allowed, Call for restric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go trailer storage is $15.00 per month in back of pa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te fee of $1.00 per day will be charged for delinquent lot rent</w:t>
      </w:r>
    </w:p>
    <w:p>
      <w:pPr>
        <w:pStyle w:val="Normal"/>
        <w:rPr/>
      </w:pPr>
      <w:r>
        <w:rPr>
          <w:b/>
          <w:bCs/>
          <w:sz w:val="28"/>
          <w:szCs w:val="28"/>
        </w:rPr>
        <w:t>Rent Payment are to be made at 7 Center Str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he back flow preventer that is attached to the incoming water line </w:t>
      </w:r>
      <w:r>
        <w:rPr>
          <w:b/>
          <w:bCs/>
          <w:sz w:val="28"/>
          <w:szCs w:val="28"/>
          <w:u w:val="single"/>
        </w:rPr>
        <w:t>must remain attached</w:t>
      </w:r>
      <w:r>
        <w:rPr>
          <w:b/>
          <w:bCs/>
          <w:sz w:val="28"/>
          <w:szCs w:val="28"/>
        </w:rPr>
        <w:t xml:space="preserve"> any time an RV is attached to the water syst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es will be furnished at registration and RV Residence must adhere to these Ru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$100.00 deposit is required for reserv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te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iley---------$35.0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eekly-------_$175.0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nthly-------$425.0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ter, Sewer, and Electricity Include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d or Bonnie Gilbe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V Managers  716-498-0984 or 716-258-2400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38:00Z</dcterms:created>
  <dc:creator>Terry</dc:creator>
  <dc:description/>
  <cp:keywords/>
  <dc:language>en-US</dc:language>
  <cp:lastModifiedBy>Owner</cp:lastModifiedBy>
  <cp:lastPrinted>2020-12-07T09:48:00Z</cp:lastPrinted>
  <dcterms:modified xsi:type="dcterms:W3CDTF">2022-01-17T15:42:00Z</dcterms:modified>
  <cp:revision>3</cp:revision>
  <dc:subject/>
  <dc:title>Alpine Village</dc:title>
</cp:coreProperties>
</file>